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132"/>
      </w:tblGrid>
      <w:tr>
        <w:trPr>
          <w:trHeight w:val="101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DBOŽIČNO JADRAN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MES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solutna uvrstitev – od leta 1990 da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DBOŽIČNO JADRAN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MES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igirana uvrstitev – od leta 1990 da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23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10665</wp:posOffset>
                      </wp:positionV>
                      <wp:extent cx="2948940" cy="1077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1548"/>
                                    <w:gridCol w:w="709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Elec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Sys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Elec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avigat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Elec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El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Elec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or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Elec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Breskva-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e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orta No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1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Furija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Porta No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2pt;height:84.85pt;mso-wrap-distance-left:0pt;mso-wrap-distance-right:7.05pt;mso-wrap-distance-top:0pt;mso-wrap-distance-bottom:0pt;margin-top:118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48"/>
                              <w:gridCol w:w="70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lect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y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lect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avig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lect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lect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lect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reskva-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e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rta 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urij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rta No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317"/>
              <w:gridCol w:w="850"/>
              <w:gridCol w:w="184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9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ian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9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urija 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9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lectr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9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urija 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9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lectr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urija 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93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Gor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reskva-R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9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urija 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reskva-R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9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urija 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orta Nova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1996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urija 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orta Nova +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xpress-Expres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25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41145</wp:posOffset>
                      </wp:positionV>
                      <wp:extent cx="2967355" cy="1077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588"/>
                                    <w:gridCol w:w="709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onatan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Express Izu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Express Izu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Express Izu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Elec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Elec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Express Izu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Express Izu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Express Izu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Express Izu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Elec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Express Izu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>Express Izu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Fa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84.85pt;mso-wrap-distance-left:0pt;mso-wrap-distance-right:7.05pt;mso-wrap-distance-top:0pt;mso-wrap-distance-bottom:0pt;margin-top:121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88"/>
                              <w:gridCol w:w="70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natan te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Express Izu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Express Izud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Express Izu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lect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lec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Express Izud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Express Izu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Express Izud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Express Izu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lect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Express Izu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Express Izud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a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555"/>
              <w:gridCol w:w="708"/>
              <w:gridCol w:w="1759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natan tea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11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  <w:t>Express Izudin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  <w:t>Express Izudi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12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  <w:t>Express Izudin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6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urija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13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lectra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7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  <w:t>Express Izudi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14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ado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8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  <w:t>Express Izudi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15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  <w:t>Express Izudin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9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n-US"/>
                    </w:rPr>
                    <w:t>Express Izudi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16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ado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1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ac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17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a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8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425</wp:posOffset>
                      </wp:positionV>
                      <wp:extent cx="2967355" cy="10775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588"/>
                                    <w:gridCol w:w="709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Lay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Lay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or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or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84.85pt;mso-wrap-distance-left:0pt;mso-wrap-distance-right:7.05pt;mso-wrap-distance-top:0pt;mso-wrap-distance-bottom:0pt;margin-top: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88"/>
                              <w:gridCol w:w="70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ay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ay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ori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ori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2967355" cy="10775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588"/>
                                    <w:gridCol w:w="709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Krig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F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or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Sir Franc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84.85pt;mso-wrap-distance-left:0pt;mso-wrap-distance-right:7.05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88"/>
                              <w:gridCol w:w="70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Krig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ad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ori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ir Franc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44:00Z</dcterms:created>
  <dc:creator>rt</dc:creator>
  <dc:description/>
  <cp:keywords/>
  <dc:language>en-US</dc:language>
  <cp:lastModifiedBy>Roman</cp:lastModifiedBy>
  <cp:lastPrinted>2013-01-16T20:13:00Z</cp:lastPrinted>
  <dcterms:modified xsi:type="dcterms:W3CDTF">2022-12-13T21:02:00Z</dcterms:modified>
  <cp:revision>31</cp:revision>
  <dc:subject/>
  <dc:title>Predbožična regata</dc:title>
</cp:coreProperties>
</file>