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lang w:val="sl-SI"/>
        </w:rPr>
        <w:t>PROSIMO, DA PRIJAVITE UDELEŽBO JADRNICE NA PREDBOŽIČNO JADRANJE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lang w:val="sl-SI"/>
        </w:rPr>
        <w:t xml:space="preserve">Prijavo oddajte na e-mail: </w:t>
      </w:r>
      <w:hyperlink r:id="rId2">
        <w:r>
          <w:rPr>
            <w:rStyle w:val="InternetLink"/>
          </w:rPr>
          <w:t>roman.trobec@ijs.si</w:t>
        </w:r>
      </w:hyperlink>
      <w:r>
        <w:rPr>
          <w:lang w:val="sl-SI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Ime jadrnice: Jani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Število članov posadke: 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Tip jadrnice: Elan 29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lang w:val="sl-SI"/>
        </w:rPr>
        <w:t>Če še niste sodelovali izpolnite š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Dolžina čez vse (LO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Višina jambora (HM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Dolžina poševnika (ali kljuna, ki sega čez premec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Masa jadrnice (M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Sklopljiv vijak (F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 xml:space="preserve">Zunaji motor ali brez motorja (OE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Genaker(GN): 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Spinaker (SP): 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lang w:val="sl-SI"/>
        </w:rPr>
        <w:t>Jadra iz materialov boljših od klasičnega dakrona (K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 xml:space="preserve">Ob prijavi na jadranje sem se kot kapitan seznanil s celotnim besedilom </w:t>
      </w:r>
      <w:r>
        <w:rPr>
          <w:b/>
          <w:lang w:val="sl-SI"/>
        </w:rPr>
        <w:t xml:space="preserve">POVABILO NA "PREDBOŽIČNO JADRANJE" </w:t>
      </w:r>
      <w:r>
        <w:rPr>
          <w:lang w:val="sl-SI"/>
        </w:rPr>
        <w:t>objavljeno na spletni strani PBJ in se z njim v celoti strinjam! Z vsemi pravili je seznanjena tudi posadka jadrnice. Odgovornost za kakršen koli dogodek na jadrnici ni v ničemer povezana s pripravljalnim ali organizacijskim odborom Predbožičnega jadranja. Startnina je 50 EUR/oseb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b/>
          <w:lang w:val="sl-SI"/>
        </w:rPr>
        <w:t>Kapitan se podpiše</w:t>
      </w:r>
      <w:r>
        <w:rPr>
          <w:lang w:val="sl-SI"/>
        </w:rPr>
        <w:t xml:space="preserve"> ob prijavi in plačilu startnine za celo posadko in s podpisom potrjuje, da je seznanjen s pravili Predbožičnega jadranja in s svojo odgovornostj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______Tadej Mali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lang w:val="sl-SI"/>
        </w:rPr>
        <w:t xml:space="preserve">Posadka </w:t>
      </w:r>
      <w:r>
        <w:rPr>
          <w:lang w:val="sl-SI"/>
        </w:rPr>
        <w:t>je prijavljena s plačano startnino za _4_ ose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lang w:val="sl-SI"/>
        </w:rPr>
        <w:t>Podpis za pripravljalni odbor</w:t>
      </w:r>
      <w:r>
        <w:rPr>
          <w:lang w:val="sl-SI"/>
        </w:rPr>
        <w:t>: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ab/>
        <w:tab/>
        <w:tab/>
        <w:tab/>
        <w:t>____________________</w:t>
        <w:tab/>
        <w:tab/>
        <w:t>Datum: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trobec@ij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8:00Z</dcterms:created>
  <dc:creator>LESJAK IZTOK</dc:creator>
  <dc:description/>
  <cp:keywords/>
  <dc:language>en-US</dc:language>
  <cp:lastModifiedBy>Tadej</cp:lastModifiedBy>
  <cp:lastPrinted>2005-10-26T10:35:00Z</cp:lastPrinted>
  <dcterms:modified xsi:type="dcterms:W3CDTF">2019-11-22T21:58:00Z</dcterms:modified>
  <cp:revision>4</cp:revision>
  <dc:subject/>
  <dc:title>POVABILO NA "X</dc:title>
</cp:coreProperties>
</file>