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XXIX – predbožično jadranje 201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center"/>
        <w:rPr/>
      </w:pPr>
      <w:r>
        <w:rPr/>
        <w:t>Borza članov posa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75"/>
        <w:gridCol w:w="258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adralci iščejo prostor na barki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in priime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75"/>
        <w:gridCol w:w="258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Barke iščejo člane posadk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bark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6:00Z</dcterms:created>
  <dc:creator>Žarko Brajovič</dc:creator>
  <dc:description/>
  <cp:keywords/>
  <dc:language>en-US</dc:language>
  <cp:lastModifiedBy>Roman</cp:lastModifiedBy>
  <dcterms:modified xsi:type="dcterms:W3CDTF">2016-09-26T21:45:00Z</dcterms:modified>
  <cp:revision>32</cp:revision>
  <dc:subject/>
  <dc:title>XVI – predbožična regata 2003</dc:title>
</cp:coreProperties>
</file>