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ETAPA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me jadrnice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ihod v cilj [ura:minuta:sekunda]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Jadrnica pred nami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Jadrnica za nami: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ETAPA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me jadrnice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ihod v cilj [ura:minuta:sekunda]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Jadrnica pred nami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Jadrnica za nami: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ETAPA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me jadrnice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ihod v cilj [ura:minuta:sekunda]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Jadrnica pred nami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Jadrnica za nami: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ETAPA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me jadrnice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ihod v cilj [ura:minuta:sekunda]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Jadrnica pred nami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Jadrnica za nami: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ETAPA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me jadrnice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ihod v cilj [ura:minuta:sekunda]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Jadrnica pred nami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Jadrnica za nami: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ETAPA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me jadrnice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ihod v cilj [ura:minuta:sekunda]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Jadrnica pred nami:</w:t>
      </w:r>
    </w:p>
    <w:p>
      <w:pPr>
        <w:pStyle w:val="Normal"/>
        <w:pBdr>
          <w:bottom w:val="single" w:sz="6" w:space="1" w:color="000000"/>
        </w:pBdr>
        <w:ind w:left="567" w:hanging="567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Jadrnica za nami: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1"/>
          <w:lang w:val="sl-SI"/>
        </w:rPr>
      </w:pPr>
      <w:r>
        <w:rPr>
          <w:sz w:val="21"/>
          <w:lang w:val="sl-SI"/>
        </w:rPr>
        <w:t>------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09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1:00Z</dcterms:created>
  <dc:creator>LESJAK IZTOK</dc:creator>
  <dc:description/>
  <cp:keywords/>
  <dc:language>en-US</dc:language>
  <cp:lastModifiedBy>Roman</cp:lastModifiedBy>
  <cp:lastPrinted>2012-12-04T13:48:00Z</cp:lastPrinted>
  <dcterms:modified xsi:type="dcterms:W3CDTF">2012-12-04T12:49:00Z</dcterms:modified>
  <cp:revision>24</cp:revision>
  <dc:subject/>
  <dc:title>POVABILO NA "X</dc:title>
</cp:coreProperties>
</file>