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ružba -------(firma  in naslov)--------------DŠ ----------,MŠ  ---------------, ki jo zastopa  direktor, (v nadaljevanju: (donator)),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Društvo </w:t>
      </w:r>
      <w:r>
        <w:rPr>
          <w:b/>
          <w:sz w:val="24"/>
          <w:szCs w:val="24"/>
          <w:lang w:val="sl-SI"/>
        </w:rPr>
        <w:t xml:space="preserve">JADRALNI KLUB BRESKVA, </w:t>
      </w:r>
      <w:r>
        <w:rPr>
          <w:sz w:val="24"/>
          <w:szCs w:val="24"/>
          <w:lang w:val="sl-SI"/>
        </w:rPr>
        <w:t>Dravska ulica 5, 1000 Ljubljana</w:t>
      </w:r>
      <w:r>
        <w:rPr>
          <w:color w:val="808080"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M.Š.:1209817, D.Š.: 55118178, Banka: NLB d.d. Ljubljana, poslovalnica Šiška Bežigrad, Linhartova 3, 1520 Ljubljana, Račun:</w:t>
        <w:tab/>
        <w:t xml:space="preserve">02011 – 0090990282, Ki ga zastopa  Miha Breskvar,  (v nadaljevanju: (izvajalec)),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kleneta naslednjo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jc w:val="center"/>
        <w:rPr>
          <w:lang w:val="sl-SI"/>
        </w:rPr>
      </w:pPr>
      <w:r>
        <w:rPr>
          <w:lang w:val="sl-SI"/>
        </w:rPr>
        <w:t>POGODBO O DONATORSTVU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1. 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Donator se v skladu s to pogodbo obvezuje, da bo izvajalcu za izvajanje športnih aktivnosti izplačal ..…….......... SIT, na izvajalčev poslovni račun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2.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zvajalec se obvezuje, da bo za donatorja opravil  naslednje storitve, v skladu z dogovorom med pogodbenima strankam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3.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onator in izvajalec sklepata to pogodbo za trajanje enega let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4.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Morebitne medsebojne spore iz te pogodbe bosta pogodbeni stranki reševali sporazumno, če pa jima to ne bo uspelo, je za reševanje sporov pristojno sodišče v Ljubljan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5.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Ta pogodba je sestavljena v dveh enakih izvodih, od katerih vsaka pogodbena stranka prejme po en izvod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V Ljubjani, dne 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ONATOR:</w:t>
        <w:tab/>
        <w:t xml:space="preserve">                                                                                 IZVAJALEC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ab/>
        <w:t>JK Bresk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33:00Z</dcterms:created>
  <dc:creator>rt</dc:creator>
  <dc:description/>
  <dc:language>en-US</dc:language>
  <cp:lastModifiedBy>rt</cp:lastModifiedBy>
  <dcterms:modified xsi:type="dcterms:W3CDTF">2002-11-15T14:38:00Z</dcterms:modified>
  <cp:revision>1</cp:revision>
  <dc:subject/>
  <dc:title>Družba -------(firma  in naslov)--------------DŠ ----------,MŠ  ---------------, ki jo zastopa  direktor, (v nadaljevanju: (do</dc:title>
</cp:coreProperties>
</file>