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XVI – predbožična regata 200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/>
      </w:pPr>
      <w:r>
        <w:rPr/>
        <w:t>Borza članov posa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adralci iščejo prostor na barki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in priim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el Reberc se želi priključiti kateri od posad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pavel.reberc@sodisce.si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041 360 749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Požar se želi priključiti kateri od posadk (Raci?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arke iščejo člane posadk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bark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. Veler - Elan 333, išče še dva člana posadke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031 306944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reberc@sodisce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6:00Z</dcterms:created>
  <dc:creator>Žarko Brajovič</dc:creator>
  <dc:description/>
  <dc:language>en-US</dc:language>
  <cp:lastModifiedBy>rt</cp:lastModifiedBy>
  <dcterms:modified xsi:type="dcterms:W3CDTF">2003-11-27T13:04:00Z</dcterms:modified>
  <cp:revision>7</cp:revision>
  <dc:subject/>
  <dc:title>XVI – predbožična regata 2003</dc:title>
</cp:coreProperties>
</file>