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b/>
          <w:lang w:val="sl-SI"/>
        </w:rPr>
        <w:t>"</w:t>
      </w:r>
      <w:r>
        <w:rPr>
          <w:b/>
          <w:sz w:val="24"/>
          <w:szCs w:val="24"/>
          <w:lang w:val="sl-SI"/>
        </w:rPr>
        <w:t>XV. PREDBOŽIČNO JADRANJE"  - Severni Jadran 4.-7.12. 2002</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b/>
          <w:b/>
          <w:sz w:val="24"/>
          <w:szCs w:val="24"/>
          <w:lang w:val="sl-SI"/>
        </w:rPr>
      </w:pPr>
      <w:r>
        <w:rPr>
          <w:b/>
          <w:sz w:val="24"/>
          <w:szCs w:val="24"/>
          <w:lang w:val="sl-SI"/>
        </w:rPr>
        <w:t>Prošnja za sponzorstvo.</w:t>
      </w:r>
    </w:p>
    <w:p>
      <w:pPr>
        <w:pStyle w:val="Normal"/>
        <w:pBdr>
          <w:top w:val="single" w:sz="6" w:space="1" w:color="000000"/>
          <w:left w:val="single" w:sz="6" w:space="1" w:color="000000"/>
          <w:bottom w:val="single" w:sz="6" w:space="1" w:color="000000"/>
          <w:right w:val="single" w:sz="6" w:space="1" w:color="000000"/>
        </w:pBdr>
        <w:jc w:val="both"/>
        <w:rPr>
          <w:b/>
          <w:b/>
          <w:sz w:val="24"/>
          <w:szCs w:val="24"/>
          <w:lang w:val="sl-SI"/>
        </w:rPr>
      </w:pPr>
      <w:r>
        <w:rPr>
          <w:b/>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t>Spoštovani,</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t>V prilogi vam pošiljamo vabilo na 15. predbožično jadranje. Jadralni program smo podrobno opisali, pravila tudi, s tem dopisom pa bi se želeli posvetiti družabnemu delu.</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pPr>
      <w:r>
        <w:rPr>
          <w:sz w:val="24"/>
          <w:szCs w:val="24"/>
          <w:lang w:val="sl-SI"/>
        </w:rPr>
        <w:t>Družabni del predbožične regate se je v peteklosti izkazal za zelo pomembnega, saj predstavlja del tiste vsebine, ki naše druženje na morju razlikuje od podobnih prireditev. Za letošnji družabni program poskušamo organizirati zaključno večerjo v Vrsarju.</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t>Za zaključno večerjo v Vrsarju nam ponujajo:</w:t>
      </w:r>
    </w:p>
    <w:p>
      <w:pPr>
        <w:pStyle w:val="Normal"/>
        <w:pBdr>
          <w:top w:val="single" w:sz="6" w:space="1" w:color="000000"/>
          <w:left w:val="single" w:sz="6" w:space="1" w:color="000000"/>
          <w:bottom w:val="single" w:sz="6" w:space="1" w:color="000000"/>
          <w:right w:val="single" w:sz="6" w:space="1" w:color="000000"/>
        </w:pBdr>
        <w:jc w:val="both"/>
        <w:rPr/>
      </w:pPr>
      <w:r>
        <w:rPr>
          <w:sz w:val="24"/>
          <w:lang w:val="sl-SI"/>
        </w:rPr>
        <w:t>Slani sardoni, Bakala, Hobotnica v solati, ½ rižote z morskimi sadeži, ½ testenine z aragosto, mešana riba na gardeli, ocvrti jadranski lignji, 2 kom škampa na žaru, blitva, solata, sladica, ½ litra vina po osebi, ruda za aperitiv po ceni 25 EURO na osebo v restavraciji Kod Ilva (Trošt) v marini Vrsar.</w:t>
      </w:r>
      <w:r>
        <w:rPr>
          <w:sz w:val="24"/>
          <w:szCs w:val="24"/>
          <w:lang w:val="sl-SI"/>
        </w:rPr>
        <w:t xml:space="preserve"> Vez za jadrnico v marini bo za simbolično ceno.</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pPr>
      <w:r>
        <w:rPr>
          <w:sz w:val="24"/>
          <w:szCs w:val="24"/>
          <w:lang w:val="sl-SI"/>
        </w:rPr>
        <w:t xml:space="preserve">Na zaključni slovesnosti bomo podelili odličja (6 pokalov). Ker bi želeli vsaki sodelujoči posadki podeliti še spominke vas vljudno prosimo, če lahko prispevate vaša promocijska, priročna darila (majice, kape, torbe, rokovniki, arhivske pijače....). Celoten izkupiček startnine bo porabljen za pokale in plačilo hrane za večerje. V izogib mučnemu zbiranju še dodatno potrebnega denarja in z željo po kvalitetni prehrani ob napornih etapah prosimo vse s.p.-je, d.o.o.-je in d.d.-je za donatorske prispevke. Na ta način želimo zbrati cca 250.000 SIT. Za donatorje so predvidene objave logotipov  na gradivu za udeležence, na spletnih straneh regate in obveščanju na internetu ter v časopisu. Poleg tega so prireditev in slovesnosti primerni za delitev promocijskega gradiva. Za prispevke, ali kakršnokoli obliko pomoči se lahko obrnete na regatni odbor osebno: Roman Trobec, Miha Ocvirk, Miha Breskvar in Iztok Lesjak (tel/fax: 01 4261879, e-mail: info@slosail.com) </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t>Regatni odbor do vodil donirana sredstva po principu enostavnega knjigovodstva, transparentno z možnostjo neomejenega vpogleda.</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pPr>
      <w:r>
        <w:rPr>
          <w:lang w:val="sl-SI"/>
        </w:rPr>
        <w:t xml:space="preserve">Spoštovani donatorji, pričakovana vsota namenjena za naše aktivnosti je nekaj 10.000 SIT. Prvi sponzor se je že odločil za 50.000. </w:t>
      </w:r>
      <w:r>
        <w:rPr>
          <w:sz w:val="24"/>
          <w:szCs w:val="24"/>
          <w:lang w:val="sl-SI"/>
        </w:rPr>
        <w:t>Za izkazano zaupanje in za vaše prispevke se zahvaljujemo</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t>Ljubljana, 11.11.2002</w:t>
        <w:tab/>
        <w:tab/>
        <w:tab/>
        <w:tab/>
        <w:tab/>
        <w:t xml:space="preserve">       za regatni odbor </w:t>
      </w:r>
    </w:p>
    <w:p>
      <w:pPr>
        <w:pStyle w:val="Normal"/>
        <w:pBdr>
          <w:top w:val="single" w:sz="6" w:space="1" w:color="000000"/>
          <w:left w:val="single" w:sz="6" w:space="1" w:color="000000"/>
          <w:bottom w:val="single" w:sz="6" w:space="1" w:color="000000"/>
          <w:right w:val="single" w:sz="6" w:space="1" w:color="000000"/>
        </w:pBdr>
        <w:jc w:val="both"/>
        <w:rPr/>
      </w:pPr>
      <w:r>
        <w:rPr>
          <w:sz w:val="24"/>
          <w:szCs w:val="24"/>
          <w:lang w:val="sl-SI"/>
        </w:rPr>
        <w:t xml:space="preserve">                                                                                              </w:t>
      </w:r>
      <w:r>
        <w:rPr>
          <w:sz w:val="24"/>
          <w:szCs w:val="24"/>
          <w:lang w:val="sl-SI"/>
        </w:rPr>
        <w:t>Iztok Lesjak</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lang w:val="sl-S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07:00Z</dcterms:created>
  <dc:creator>LESJAK IZTOK</dc:creator>
  <dc:description/>
  <dc:language>en-US</dc:language>
  <cp:lastModifiedBy>rt</cp:lastModifiedBy>
  <cp:lastPrinted>2001-11-13T14:03:00Z</cp:lastPrinted>
  <dcterms:modified xsi:type="dcterms:W3CDTF">2002-11-21T06:52:00Z</dcterms:modified>
  <cp:revision>7</cp:revision>
  <dc:subject/>
  <dc:title>POVABILO NA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897373</vt:r8>
  </property>
  <property fmtid="{D5CDD505-2E9C-101B-9397-08002B2CF9AE}" pid="3" name="_AuthorEmail">
    <vt:lpwstr>iztok.lesjak@tp-lj.si</vt:lpwstr>
  </property>
  <property fmtid="{D5CDD505-2E9C-101B-9397-08002B2CF9AE}" pid="4" name="_AuthorEmailDisplayName">
    <vt:lpwstr>Iztok Lesjak</vt:lpwstr>
  </property>
  <property fmtid="{D5CDD505-2E9C-101B-9397-08002B2CF9AE}" pid="5" name="_EmailSubject">
    <vt:lpwstr>XV.predbozicna regata - VABILO</vt:lpwstr>
  </property>
</Properties>
</file>